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пис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олучении документов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ных родителем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законным представителем) при приеме реб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ДОУ «Альдермышский  детский сад «Умырзая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Ф.И.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одителя (законного представителя)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авшего(ей) заявление о приёме сына/дочер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Ф.И.О. воспитанника, дата рождения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БДОУ «Альдермышский детский сад «Умырзая</w:t>
      </w:r>
      <w:r>
        <w:rPr/>
        <w:t>», регистрационный номер заявления:______________________ и  представленные документы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35"/>
        <w:gridCol w:w="1769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пия свидетельства о рождении ребё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пия свидетельства о регистрации ребенка по месту ж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ая карта реб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ий  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Н.Рахимо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23" w:right="896" w:gutter="0" w:header="0" w:top="5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6:00Z</dcterms:created>
  <dc:creator>1</dc:creator>
  <dc:description/>
  <dc:language>en-US</dc:language>
  <cp:lastModifiedBy>Умырзая</cp:lastModifiedBy>
  <cp:lastPrinted>2017-12-12T21:01:00Z</cp:lastPrinted>
  <dcterms:modified xsi:type="dcterms:W3CDTF">2018-01-0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